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DOCUMENTO ELABORADO POR LA SALA DOCENTE DEL CERP DEL SUROESTE, EN RELACIÓN AL RECHAZO AL PLAN 2008 ELEVADO POR LA DIRECCIÓN DE FORMACIÓN Y PERFECCIONAMIENTO DOCENTE AL CODICEN.</w:t>
      </w:r>
    </w:p>
    <w:p>
      <w:pPr>
        <w:pStyle w:val="TextBodyIndent"/>
        <w:jc w:val="center"/>
        <w:rPr>
          <w:b/>
          <w:b/>
        </w:rPr>
      </w:pPr>
      <w:r>
        <w:rPr>
          <w:b/>
        </w:rPr>
      </w:r>
    </w:p>
    <w:p>
      <w:pPr>
        <w:pStyle w:val="TextBodyIndent"/>
        <w:jc w:val="center"/>
        <w:rPr>
          <w:b/>
          <w:b/>
        </w:rPr>
      </w:pPr>
      <w:r>
        <w:rPr>
          <w:b/>
        </w:rPr>
      </w:r>
    </w:p>
    <w:p>
      <w:pPr>
        <w:pStyle w:val="TextBodyIndent"/>
        <w:rPr/>
      </w:pPr>
      <w:r>
        <w:rPr/>
        <w:t>En la medida que hemos constatado que el Plan elevado por la DFPD al CODICEN posee significativas contradicciones entre su fundamentación, con la que tenemos muchos elementos de acuerdo, y su articulación concreta y se registran omisiones relevantes para definir una FD de calidad y con pertinencia social; los docentes de los CERP realizamos las siguientes puntualizaciones al Plan 2008 de FD:</w:t>
      </w:r>
    </w:p>
    <w:p>
      <w:pPr>
        <w:pStyle w:val="TextBodyIndent"/>
        <w:rPr/>
      </w:pPr>
      <w:r>
        <w:rPr/>
      </w:r>
    </w:p>
    <w:p>
      <w:pPr>
        <w:pStyle w:val="TextBodyIndent"/>
        <w:numPr>
          <w:ilvl w:val="0"/>
          <w:numId w:val="2"/>
        </w:numPr>
        <w:rPr/>
      </w:pPr>
      <w:r>
        <w:rPr/>
        <w:t xml:space="preserve">En el texto del Plan se hace referencia a que el mismo se orienta a recoger la experiencia y propuestas anteriores evitando visiones ahistóricas. Tal aspecto no ha sido garantizado en el proceso de elaboración del Plan puesto que: </w:t>
      </w:r>
    </w:p>
    <w:p>
      <w:pPr>
        <w:pStyle w:val="TextBodyIndent"/>
        <w:numPr>
          <w:ilvl w:val="0"/>
          <w:numId w:val="5"/>
        </w:numPr>
        <w:rPr/>
      </w:pPr>
      <w:r>
        <w:rPr/>
        <w:t xml:space="preserve">No existieron evaluaciones académicas previas que recogieran el análisis de situación y diagnosticaran las fortalezas y debilidades de cada Plan y modalidad. </w:t>
      </w:r>
    </w:p>
    <w:p>
      <w:pPr>
        <w:pStyle w:val="TextBodyIndent"/>
        <w:numPr>
          <w:ilvl w:val="0"/>
          <w:numId w:val="5"/>
        </w:numPr>
        <w:rPr/>
      </w:pPr>
      <w:r>
        <w:rPr>
          <w:rFonts w:eastAsia="Arial"/>
        </w:rPr>
        <w:t xml:space="preserve"> </w:t>
      </w:r>
      <w:r>
        <w:rPr/>
        <w:t xml:space="preserve">No existió una auténtica participación de los docentes de los CeRP en las distintas etapas de planificación y trabajo en las comisiones desde el año 2005. Por esta razón se vieron desmerecidos los aportes de esta modalidad y solo se la evaluó desde el prejuicio ideológico. </w:t>
      </w:r>
    </w:p>
    <w:p>
      <w:pPr>
        <w:pStyle w:val="TextBodyIndent"/>
        <w:numPr>
          <w:ilvl w:val="0"/>
          <w:numId w:val="5"/>
        </w:numPr>
        <w:rPr/>
      </w:pPr>
      <w:r>
        <w:rPr/>
        <w:t>Los docentes no tuvimos ningún tipo de representación en la Comisión de cargos. Se propone eliminar los cargos de los docentes interinos sin haber tenido ninguna posibilidad de escuchar a los involucrados. Esta Comisión no cumplió con uno de sus objetivos que consistía en relevar las actividades de investigación, extensión y otras, realizadas por los docentes de los CeRP.</w:t>
      </w:r>
    </w:p>
    <w:p>
      <w:pPr>
        <w:pStyle w:val="TextBodyIndent"/>
        <w:numPr>
          <w:ilvl w:val="0"/>
          <w:numId w:val="5"/>
        </w:numPr>
        <w:rPr/>
      </w:pPr>
      <w:r>
        <w:rPr/>
        <w:t>Sobre las conclusiones a las que se llega sobre cargas horarias y asignaturas del PNUDF tampoco tuvimos posibilidad de emitir opinión. </w:t>
      </w:r>
    </w:p>
    <w:p>
      <w:pPr>
        <w:pStyle w:val="TextBodyIndent"/>
        <w:numPr>
          <w:ilvl w:val="0"/>
          <w:numId w:val="5"/>
        </w:numPr>
        <w:rPr/>
      </w:pPr>
      <w:r>
        <w:rPr/>
        <w:t>Se desconocen algunas de las decisiones que había tomado la ATD Nacional</w:t>
      </w:r>
    </w:p>
    <w:p>
      <w:pPr>
        <w:pStyle w:val="TextBodyIndent"/>
        <w:ind w:left="360" w:hanging="0"/>
        <w:rPr/>
      </w:pPr>
      <w:r>
        <w:rPr/>
      </w:r>
    </w:p>
    <w:p>
      <w:pPr>
        <w:pStyle w:val="NormalWeb"/>
        <w:numPr>
          <w:ilvl w:val="0"/>
          <w:numId w:val="2"/>
        </w:numPr>
        <w:spacing w:before="0" w:after="0"/>
        <w:jc w:val="both"/>
        <w:rPr>
          <w:rFonts w:ascii="Arial" w:hAnsi="Arial" w:cs="Arial"/>
        </w:rPr>
      </w:pPr>
      <w:r>
        <w:rPr>
          <w:rFonts w:cs="Arial" w:ascii="Arial" w:hAnsi="Arial"/>
        </w:rPr>
        <w:t>En el Plan se hace referencia a la necesidad de una autoevaluación permanente. Como ya se dijo, este Plan no contó con dichas evaluaciones, solo se avanzó en una heteroevaluación (equivocadamente denominada autoevaluación institucional) y en el Censo Docente, de los que aún no se conocen resultados. Queda claro que las evaluaciones no pasaron de impresiones subjetivas cuando únicamente en el desarrollo de las etapas de trabajo se señala para el 2005 la "elaboración de diagnóstico de necesidades presupuestales" (realizado a partir de las opiniones y experiencias de los actores integrantes de dicha comisión no como producto de evaluaciones académicas) y para el 2006 la realización de las "bases de proyecto de autoevaluación intitucional".</w:t>
      </w:r>
    </w:p>
    <w:p>
      <w:pPr>
        <w:pStyle w:val="NormalWeb"/>
        <w:spacing w:before="0" w:after="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manifestaciones acerca de lo que debe ser un sistema, Plan y malla se confunden sistemáticamente en el texto. Entendemos que existen relaciones necesarias pero no pueden existir confusiones permanentes de los niveles de abordaj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MX"/>
        </w:rPr>
      </w:pPr>
      <w:r>
        <w:rPr>
          <w:rFonts w:cs="Arial" w:ascii="Arial" w:hAnsi="Arial"/>
        </w:rPr>
        <w:t xml:space="preserve">Se expresa la necesidad de avanzar en la flexibilidad y autonomía de cada instituto pero esto no condice con la propuesta de Departamentalización. Se establece una estructura verticalista, con un coordinador nacional, y con coordinadores zonales que no accederán a sus cargos por concurso. Esta estructura no garantiza que los centros definan y accedan a trabajar sobre aquellas áreas de interés, autoadministren sus recursos y sus tiempos académicos en función de sus necesidades y posibilidades. Esta estructura inhibe la posibilidad de que los docentes puedan acceder a la realización de investigaciones y actividades de extensión a partir de las demandas y necesidades específicas de los centros y con independencia del área o disciplina del saber. Flexibilización y autonomía implica la existencia de estructuras institucionales también flexibles y autónomas y mecanismos de participación reales.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rPr>
      </w:pPr>
      <w:r>
        <w:rPr>
          <w:rFonts w:cs="Arial" w:ascii="Arial" w:hAnsi="Arial"/>
        </w:rPr>
        <w:t xml:space="preserve">Existen tensiones teóricas puesto que se señala como importante el 'saber qué enseñar (conocimiento específico)' y luego se plantea una didáctica general, aislada de los saberes disciplinares o interdisciplinares. La didáctica es la reflexión sobre la enseñanza (reflexión de la acción) que implica disponer de conocimientos teóricos didácticos pero también de los de la disciplina a ser enseñada. </w:t>
      </w:r>
    </w:p>
    <w:p>
      <w:pPr>
        <w:pStyle w:val="NormalWeb"/>
        <w:spacing w:before="0" w:after="0"/>
        <w:jc w:val="both"/>
        <w:rPr>
          <w:rFonts w:ascii="Arial" w:hAnsi="Arial" w:cs="Arial"/>
        </w:rPr>
      </w:pPr>
      <w:r>
        <w:rPr>
          <w:rFonts w:cs="Arial" w:ascii="Arial" w:hAnsi="Arial"/>
        </w:rPr>
        <w:t>  </w:t>
      </w:r>
    </w:p>
    <w:p>
      <w:pPr>
        <w:pStyle w:val="Normal"/>
        <w:numPr>
          <w:ilvl w:val="0"/>
          <w:numId w:val="2"/>
        </w:numPr>
        <w:autoSpaceDE w:val="false"/>
        <w:jc w:val="both"/>
        <w:rPr/>
      </w:pPr>
      <w:r>
        <w:rPr>
          <w:rFonts w:cs="Arial" w:ascii="Arial" w:hAnsi="Arial"/>
        </w:rPr>
        <w:t>El Plan señala que se "incorpora decididamente la investigación", olvidando que para los CeRP se reduce decididamente la carga horaria de Investigación y se inhibe la posibilidad de autonomía en la investigación y extensión. Asimismo, la asignatura  Investigación Educativa se reduce a 3 horas semanales de 45 minutos (2:15 reloj) acotada a un solo año. No hay educación superior sin investigación, compromiso, actualización profesional y extensión social</w:t>
      </w:r>
      <w:r>
        <w:rPr>
          <w:rFonts w:cs="Arial" w:ascii="Arial" w:hAnsi="Arial"/>
          <w:b/>
        </w:rPr>
        <w:t xml:space="preserve">. </w:t>
      </w:r>
      <w:r>
        <w:rPr>
          <w:rFonts w:cs="Arial" w:ascii="Arial" w:hAnsi="Arial"/>
        </w:rPr>
        <w:t xml:space="preserve">El desarrollo profesional del profesorado se podrá lograr si los docentes tienen espacios y tiempo para realizar una auténtica investigación y reflexión sobre sus prácticas. </w:t>
      </w:r>
    </w:p>
    <w:p>
      <w:pPr>
        <w:pStyle w:val="NormalWeb"/>
        <w:spacing w:before="0" w:after="0"/>
        <w:jc w:val="both"/>
        <w:rPr>
          <w:rFonts w:ascii="Arial" w:hAnsi="Arial" w:cs="Arial"/>
        </w:rPr>
      </w:pPr>
      <w:r>
        <w:rPr>
          <w:rFonts w:cs="Arial" w:ascii="Arial" w:hAnsi="Arial"/>
        </w:rPr>
        <w:t> </w:t>
      </w:r>
    </w:p>
    <w:p>
      <w:pPr>
        <w:pStyle w:val="TextBody"/>
        <w:numPr>
          <w:ilvl w:val="0"/>
          <w:numId w:val="2"/>
        </w:numPr>
        <w:rPr/>
      </w:pPr>
      <w:r>
        <w:rPr>
          <w:rFonts w:cs="Arial" w:ascii="Arial" w:hAnsi="Arial"/>
        </w:rPr>
        <w:t>En el texto del Plan se hace referencia a la participación ("procesos democráticos amplios" ... "llegando a consensos o resolviendo según la voluntad de la mayoría") Conocidas son nuestras denuncias sobre este punto, donde hemos aportado documentos que respaldan nuestros reclamos. Asimismo, la DFPD ha reconocido que en la Comisión de Presupuesto (2005) existieron problemas de participación. No todos los temas se resolvieron por consenso y por el criterio de mayorías. En algunos casos se optó por criterios académicos como por ejemplo en la separación de las carreras de Sociología y Derecho y en relación a la Malla curricular de Matemática. Pero sin que se establecieran cuáles  serían los criterios para decidir sobre la forma de tomar decisiones.  En la descripción de las etapas de trabajo se omiten los problemas de participación de los docentes de los CeRP y solo  se hace referencia a que la participación fue democrática e inclusiva. Se estableció una forma de representación docente que sesgó notoriamente la posibilidad de que las salas docentes de los CeRP tuvieran capacidad propositiva, en la medida en que éstos actuaron mandatados por la ATD Nacional y no directamente  por sus respectivos colectivos. A su vez, el supuesto de que los docentes de los CERP están representados corporativamente por la Intergremial de FD, es falso. Asimismo, otra vez, la DFPD no demuestra criterios claros, enturbiando la búsqueda de una participación auténticamente democrática, porque para la construcción de las mallas para el nuevo Plan no se siguió el criterio dicho anteriormente, si no que se optó por la consulta a las salas. No se desaprueba esta última decisión, pero se remarca que los criterios fueron cambiantes, sin tener claro en función de qué fundamentos se optaba por uno u otr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plan se hace referencia a los Principios que todos compartimos en su declaración de “justicia social, igualdad, y respeto a las diferentes opciones de vida”, sin embargo nada se dice de la descentralización y presencialidad. Además, el propio Plan no recoge ninguno de los principios declarados en la fundamentación. Así, por ejemplo, en cuanto a la departamentalización se establece una organización vertical y centralizada en un Coordinador Nacional (postura que la ATD Nacional no respaldó). Asimismo la eliminación de los cargos no tiene coherencia con los principios  referidos.  Más grave aún es que no se explicitan las formas en que se plasmará la igualación de oportunidad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parece una justificación engorrosa respecto de la confusión entre Plan y SNFD, en el Plan se sostiene: "si bien el documento 1 de la Comisión 0 se refiere a la elaboración de un Plan Único Nacional de FD sugerimos los lineamientos emanados de la ATD Nacional de FD realizada en Salto en el año 2006, las comisiones acordaron sustituir la denominación de PUNFD por la creación de un SUNFD" . Casualmente esa acta no estuvo publicada en la Web y no existió en las actuaciones de las comisiones una discusión clara o profunda del tema.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n el Plan se apoya el sistema de cargos y se establece la necesidad de avanzar en un breve plazo hacia la implementación de la estructura por cargos. Sin embargo, no se establece ninguna estrategia para ir sustituyendo el sistema horas por el sistema cargos. Por el contrario, se restringen las condiciones ya logradas en el sistema CERP al eliminar el sistema de cargos para los interinos. </w:t>
      </w:r>
      <w:r>
        <w:rPr>
          <w:rFonts w:cs="Arial" w:ascii="Arial" w:hAnsi="Arial"/>
          <w:lang w:val="es-ES_tradnl"/>
        </w:rPr>
        <w:t xml:space="preserve">Los cargos suponen un tiempo de dedicación académica más allá del tiempo áulico por lo que es indispensable pensarlos con una fuerte carga horaria unida a un único centro. </w:t>
      </w:r>
    </w:p>
    <w:p>
      <w:pPr>
        <w:pStyle w:val="Normal"/>
        <w:ind w:left="360" w:hanging="0"/>
        <w:jc w:val="both"/>
        <w:rPr>
          <w:rFonts w:ascii="Arial" w:hAnsi="Arial" w:cs="Arial"/>
          <w:lang w:val="es-ES_tradnl"/>
        </w:rPr>
      </w:pPr>
      <w:r>
        <w:rPr>
          <w:rFonts w:cs="Arial" w:ascii="Arial" w:hAnsi="Arial"/>
          <w:lang w:val="es-ES_tradnl"/>
        </w:rPr>
        <w:t>Es necesario integrar indisolublemente a la labor docente de nivel terciario la producción de conocimiento original, el relacionamiento con el medio social, además de otras actividades académicas propias como la participación en el diseño de programas y en proyectos de trabajo colectivo como forma de proyectar al Sistema Nacional de Formación Docente hacia el siglo XXI.</w:t>
      </w:r>
    </w:p>
    <w:p>
      <w:pPr>
        <w:pStyle w:val="Normal"/>
        <w:ind w:left="360" w:hanging="0"/>
        <w:jc w:val="both"/>
        <w:rPr>
          <w:rFonts w:ascii="Arial" w:hAnsi="Arial" w:cs="Arial"/>
          <w:lang w:val="es-ES_tradnl"/>
        </w:rPr>
      </w:pPr>
      <w:r>
        <w:rPr>
          <w:rFonts w:cs="Arial" w:ascii="Arial" w:hAnsi="Arial"/>
          <w:lang w:val="es-ES_tradnl"/>
        </w:rPr>
        <w:t>Cuando miramos hacia una estructura de carácter universitario es indiscutible  pensar el desempeño docente bajo la modalidad de los cargos. Esto potencia, posibilita y mejora el trabajo interdisciplinario, las actividades de investigación y de extensión ejecutadas por grupos de profesores. Asimismo, la descentralización solo puede sustentarse en el sistema de cargos en la medida en que en el interior del país los docentes preparados para asumir una formación a nivel terciario no se encuentran residiendo, necesariamente, en el mismo lugar donde están instalados los Institutos de FD, esto implica que tengan que trasladarse por unas pocas horas de docencia directa, volviendo al viejo modelo del docente – taxi, situación que se agrava en el interior por las distancias a ser recorrida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7"/>
        </w:numPr>
        <w:autoSpaceDE w:val="false"/>
        <w:jc w:val="both"/>
        <w:rPr>
          <w:rFonts w:ascii="Arial" w:hAnsi="Arial" w:cs="Arial"/>
        </w:rPr>
      </w:pPr>
      <w:r>
        <w:rPr>
          <w:rFonts w:cs="Arial" w:ascii="Arial" w:hAnsi="Arial"/>
        </w:rPr>
        <w:t xml:space="preserve">Se establece la carga horaria de 45 minutos para las asignaturas. Lo que lleva a que el Plan cuente con tan solo 2400 horas reloj para toda la carrera (exceptuando la práctica docente) Esto, no solo reduce significativamente las cargas horarias con relación al Plan 2005 de los CeRP, sino que deja en total evidencia que los componentes horarios no se establecen según los requerimientos para garantizar la profesionalización docente. </w:t>
      </w:r>
    </w:p>
    <w:p>
      <w:pPr>
        <w:pStyle w:val="TextBody"/>
        <w:autoSpaceDE w:val="false"/>
        <w:ind w:left="360" w:hanging="0"/>
        <w:rPr>
          <w:rFonts w:ascii="Arial" w:hAnsi="Arial" w:cs="Arial"/>
        </w:rPr>
      </w:pPr>
      <w:r>
        <w:rPr>
          <w:rFonts w:cs="Arial" w:ascii="Arial" w:hAnsi="Arial"/>
        </w:rPr>
        <w:t>La organización del tiempo escolar, es uno de los aspectos determinantes de todo proyecto que pretenda mejorar las condiciones de aprendizaje de los alumnos y la calidad de la docencia en FD. Si se cambian otros factores, pero se mantiene la misma duración de la clase en 45 minutos y la segmentación de asignaturas, el cambio será superficial, al nivel del discurso, pero en la práctica las instituciones seguirán funcionando como siempre.</w:t>
      </w:r>
    </w:p>
    <w:p>
      <w:pPr>
        <w:pStyle w:val="TextBody"/>
        <w:autoSpaceDE w:val="false"/>
        <w:ind w:left="360" w:hanging="0"/>
        <w:rPr>
          <w:rFonts w:ascii="Arial" w:hAnsi="Arial" w:cs="Arial"/>
        </w:rPr>
      </w:pPr>
      <w:r>
        <w:rPr>
          <w:rFonts w:cs="Arial" w:ascii="Arial" w:hAnsi="Arial"/>
        </w:rPr>
        <w:t>Ante los cambios que hoy se discuten con relación a la transformación de la FD en una estructura universitaria para elevar el nivel académico de la formación de profesores, es inviable, desde el punto de vista pedagógico e institucional, proponer que las clases duren, solamente, 45 minutos.</w:t>
      </w:r>
    </w:p>
    <w:p>
      <w:pPr>
        <w:pStyle w:val="Normal"/>
        <w:jc w:val="both"/>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En la malla curricular todas las asignaturas del Núcleo Profesional de Formación Común tienen la misma carga horaria, sin ninguna consideración y fundamentación pedagógica. La asignatura Informática aparece recién en 3ero, no pudiendo cumplir con el objetivo de estar al servicio de la profesionalización docente a través de su incorporación como herramienta de trabajo y para la investigación. Se hace imprescindible que el futuro docente conozca las posibilidades que brinda el uso de las nuevas tecnologías en la educación y las utilice como poderosas herramientas didácticas en su quehacer educativo, logrando así un aprendizaje y enseñanza eficientes y significativos. Este proceso no estará completo sin el dominio de la lectura en inglés, lengua en la cual se publican la mayor parte de los nuevos contenidos. De acuerdo con la política social del gobierno actual, con la puesta en marcha del Proyecto “Ceibal” y la implementación de cursos de inglés en Primaria, no puede Formación Docente estar ajeno a esta realidad; profundizando la brecha digital en los futuros docentes. Asimismo, Planificación y Gestión de Centros no aparece en la malla curricular como asignatura de forma injustificada y revelando la cultura docente individualista.</w:t>
      </w:r>
    </w:p>
    <w:p>
      <w:pPr>
        <w:pStyle w:val="NormalWeb"/>
        <w:spacing w:before="0" w:after="0"/>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rPr>
        <w:t>En cuanto a la Didáctica el planteo no está muy claro. La definición de la didáctica como 'reflexión sobre las prácticas' se ve totalmente desvirtuado con la implementación de un Propedéutico de Didáctica en 1ero, totalmente separado de las prácticas. Además, se corre el riesgo de realizar una reflexión engañosa, parcializada o centrada en la performance general del docente separada de los contenidos a enseñar; lo que constituye un tremendo error formativo. La cultura performativa y normalizadora se comienza a superar si el alumno cuenta con todas aquellas herramientas reflexivas básicas para hacerlo. Aparece una tensión clara entre la didáctica general y específica al incluirse la necesidad de que cada sala puede tomar decisiones sobre sus programas. Asimismo, es claro que la aspiración de lograr un docente reflexivo y crítico de sus prácticas se contradice con el hecho de que no se prioriza, en la creación de los departamentos, la Didáctica y Práctica Docente, puesto que aparece su posibilidad de implementación sujeta a la consulta del próximo Encuentro Nacional (sin especificar a qué encuentro se refier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n cuanto a la presencialidad el Plan no pone el énfasis en la misma ni se la reconoce como pilar de la FD. La presencialidad está íntimamente ligada a la igualdad de oportunidades y es la única modalidad que puede garantizar una formación integral a nivel de formación inicial de docentes.  El  sistema semipresencial aparece como una oferta educativa que compite  con la presencialidad, cuando en realidad esta modalidad debe tener como objetivo una población específica, que son aquellos docentes en actividad que no cuentan con título docente y que aspiran a tenerlo. </w:t>
      </w:r>
    </w:p>
    <w:p>
      <w:pPr>
        <w:pStyle w:val="Normal"/>
        <w:ind w:left="360" w:hanging="0"/>
        <w:jc w:val="both"/>
        <w:rPr>
          <w:rFonts w:ascii="Arial" w:hAnsi="Arial" w:cs="Arial"/>
        </w:rPr>
      </w:pPr>
      <w:r>
        <w:rPr>
          <w:rFonts w:cs="Arial" w:ascii="Arial" w:hAnsi="Arial"/>
        </w:rPr>
        <w:t xml:space="preserve">En el Plan no aparece cómo vincular progresivamente ambas modalidades, de modo de ir generando mecanismos de tutorías, ampliando las instancias de carácter presencial y los intercambios con docentes y estudiantes de la modalidad presencial.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En cuanto a la Departamentalización se propone una estructura verticalista (con coordinador Nacional dependiente de la DFPD y coordinadores Zonales), burocrática y ambigua. No se establece con qué criterios el Departamento Nacional definirá las zonales correspondientes y son insostenibles las imprecisiones respecto al número de docentes por Zonal y acerca de un funcionamiento “adecuado”, que el pié de página no contribuye a aclarar (“cada Zonal abarcará un número razonable de docentes para poder funcionar adecuadamente...”). Los coordinadores Zonales serán elegidos por sus pares, sin quedar claros los criterios académicos del perfil para aspirar a los mismos; lo cual puede significar poner en riesgo el nivel académico que el cargo amerita. Además de la Didáctica-Práctica Docente, varios profesorados no tendrían por ahora departamentos, sin ningún criterio explícito del por qué su exclusión (Físico-Química-Astronomía; Sociología-Derecho; Idioma Español-Literatura; Arte y Expresiones).  Al parecer algunos docentes podrán contar con horas de investigación y extensión y otros no. Solo se plantean 1 o 2 encuentros anuales, donde se pueden prever coordinaciones de carácter vertical, sin garantías de una participación real de todos los do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ocupante es la postura de El CODICEN que ya resolvió, como se dijo en Salto, que el Plan se aprueba entre el 15 y el 20 de Octubre. Entonces, ¿cuál es el sentido de la visita de las autoridades a todos los Institutos de Formación Docente cuando al mismo tiempo se plantea que se recibirán propuestas y sugerencias con relación al Plan? ¿Esta es la forma de PARTICIPACION y EL CAMBIO QUE LA EDUCACION NECESITA? ¿El sentido de la gira es medir el grado de resistencia que va a tener una medida administrativa que ya esta resuelta en el breve tiempo que se dispuso para su análisis? ¿Se puede aprobar un Plan sin evaluaciones académicas previas de los Planes existentes y para una institucionalidad que aún no se ha 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itadas estas fuertes debilidades, omisiones y contradicciones de la propuesta de Plan para la FD ¿es posible considerar que la misma pueda superar evaluaciones externas capaces de acreditar su carácter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60" w:hanging="0"/>
        <w:rPr/>
      </w:pPr>
      <w:r>
        <w:rPr/>
        <w:t>Por lo expuesto, los docentes de los CeRP</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rPr>
      </w:pPr>
      <w:r>
        <w:rPr>
          <w:rFonts w:eastAsia="Arial" w:cs="Arial" w:ascii="Arial" w:hAnsi="Arial"/>
          <w:b/>
        </w:rPr>
        <w:t xml:space="preserve"> </w:t>
      </w:r>
      <w:r>
        <w:rPr>
          <w:rFonts w:cs="Arial" w:ascii="Arial" w:hAnsi="Arial"/>
          <w:b/>
        </w:rPr>
        <w:t xml:space="preserve">manifestamos nuestro desacuerdo y rechazo al Plan 2008 de Formación Doc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360" w:hanging="0"/>
      <w:jc w:val="center"/>
      <w:outlineLvl w:val="0"/>
    </w:pPr>
    <w:rPr>
      <w:rFonts w:ascii="Arial" w:hAnsi="Arial" w:cs="Arial"/>
      <w:b/>
      <w:bCs/>
      <w:szCs w:val="1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auto"/>
      <w:sz w:val="22"/>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0"/>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jc w:val="both"/>
    </w:pPr>
    <w:rPr>
      <w:rFonts w:ascii="Arial" w:hAnsi="Arial" w:cs="Arial"/>
      <w:szCs w:val="17"/>
    </w:rPr>
  </w:style>
  <w:style w:type="paragraph" w:styleId="Sangra2detindependiente">
    <w:name w:val="Sangría 2 de t. independiente"/>
    <w:basedOn w:val="Normal"/>
    <w:qFormat/>
    <w:pPr>
      <w:ind w:left="708" w:hanging="0"/>
      <w:jc w:val="both"/>
    </w:pPr>
    <w:rPr>
      <w:rFonts w:ascii="Arial" w:hAnsi="Arial" w:cs="Arial"/>
      <w:szCs w:val="19"/>
    </w:rPr>
  </w:style>
  <w:style w:type="paragraph" w:styleId="Sangra3detindependiente">
    <w:name w:val="Sangría 3 de t. independiente"/>
    <w:basedOn w:val="Normal"/>
    <w:qFormat/>
    <w:pPr>
      <w:ind w:firstLine="708"/>
      <w:jc w:val="both"/>
    </w:pPr>
    <w:rPr>
      <w:rFonts w:ascii="Arial" w:hAnsi="Arial" w:cs="Arial"/>
    </w:rPr>
  </w:style>
  <w:style w:type="paragraph" w:styleId="Textoindependiente2">
    <w:name w:val="Texto independiente 2"/>
    <w:basedOn w:val="Normal"/>
    <w:qFormat/>
    <w:pPr>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19:00Z</dcterms:created>
  <dc:creator>gc6j</dc:creator>
  <dc:description/>
  <dc:language>en-US</dc:language>
  <cp:lastModifiedBy>Leonardo Olivera</cp:lastModifiedBy>
  <cp:lastPrinted>2007-10-02T13:20:00Z</cp:lastPrinted>
  <dcterms:modified xsi:type="dcterms:W3CDTF">2007-10-14T20:19:00Z</dcterms:modified>
  <cp:revision>2</cp:revision>
  <dc:subject/>
  <dc:title>Los docentes de los CERP realizamos las siguientes puntualizaciones al Plan 2008 de FD:</dc:title>
</cp:coreProperties>
</file>